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</w:tabs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2286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                                  </w:t>
      </w:r>
    </w:p>
    <w:p>
      <w:pPr>
        <w:pStyle w:val="Heading"/>
        <w:tabs>
          <w:tab w:val="clear" w:pos="708"/>
          <w:tab w:val="left" w:pos="8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8 СЕССИЯ 3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26 мая 2017 года    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состав административной комиссии при администрации Школьненского сельского поселения Белореченского района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Законом Краснодарского края от 4 марта 2015 года № 3126-КЗ «О порядке осуществления органами местного самоуправления муниципального земельного контроля на территории Краснодарского края», руководствуясь </w:t>
      </w:r>
      <w:r>
        <w:rPr>
          <w:rFonts w:cs="Times New Roman" w:ascii="Times New Roman" w:hAnsi="Times New Roman"/>
          <w:sz w:val="28"/>
          <w:szCs w:val="28"/>
        </w:rPr>
        <w:t>ст. 11.3 Закона Краснодарского края от 23 июля 2003 года № 608-КЗ «Об административных правонарушениях», Законом Краснодарского края от 14 декабря 2006 года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административных комиссий» и</w:t>
      </w:r>
      <w:r>
        <w:rPr>
          <w:rFonts w:cs="Times New Roman" w:ascii="Times New Roman" w:hAnsi="Times New Roman"/>
          <w:sz w:val="28"/>
        </w:rPr>
        <w:t xml:space="preserve"> статьей 26 Устава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Внести изменения в состав административной комиссии при администрации Школьненского сельского поселения Белореченского района и утвердить ее состав (Приложение 1)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е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 xml:space="preserve">            </w:t>
        <w:tab/>
        <w:t>Н.В.Лавр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ешению Совета Школьне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елореченского района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6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6 мая 2017 года № 122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ой комиссии при администрации Школьненского сельского поселения Белоречен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>Попков Владимир Геннадьевич  - заместитель главы администрации Школьненского сельского поселения - председатель комиссии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цова Тамара Валентиновна - начальник общего отдела администрации Школьненского сельского поселения – заместитель председателя комиссии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Колос Ксения Станиславовна - ведущий специалист общего отдела       администрации Школьненского сельского поселения – ответственный секретарь комиссии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анаев Алексей Львович - начальник отдела муниципального земельного контроля администрации МО Белореченский район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данов Алексей Сергеевич – главный специалист отдела муниципального земельного контроля администрации МО Белореченский район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стакова Елена Алексеевна – главный специалист отдела муниципального земельного контроля администрации МО Белореченский район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иба Ольга Александровна - депутат Совета Школьненского сельского посе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расова Татьяна Анатольевна - Руководитель комитета ТОС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е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ab/>
        <w:t xml:space="preserve">       Н.В.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включение моей кандидатуры в состав административной комиссии Школьненского сельского поселения Белор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Фамилия имя отчество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7:00Z</dcterms:created>
  <dc:creator>USER</dc:creator>
  <dc:description/>
  <cp:keywords/>
  <dc:language>en-US</dc:language>
  <cp:lastModifiedBy>Admin</cp:lastModifiedBy>
  <cp:lastPrinted>2017-05-30T09:13:00Z</cp:lastPrinted>
  <dcterms:modified xsi:type="dcterms:W3CDTF">2017-05-30T05:13:00Z</dcterms:modified>
  <cp:revision>31</cp:revision>
  <dc:subject/>
  <dc:title/>
</cp:coreProperties>
</file>